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187"/>
      </w:tblGrid>
      <w:tr>
        <w:trPr>
          <w:trHeight w:val="551" w:hRule="atLeast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tr</w:t>
              <w:softHyphen/>
              <w:t xml:space="preserve">êng thcs AN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ĐỨC</w:t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®Ò kiÓm tra 10/10/2015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AvantH" w:ascii=".VnAvantH" w:hAnsi=".VnAvantH"/>
                <w:b/>
                <w:sz w:val="26"/>
                <w:szCs w:val="26"/>
                <w:lang w:val="pt-BR"/>
              </w:rPr>
              <w:t>M«n : To¸n líp 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(3,0 điểm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Rút gọn các biểu thức: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object w:dxaOrig="3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19pt" filled="f" o:ole="">
            <v:imagedata r:id="rId3" o:title=""/>
          </v:shape>
          <o:OLEObject Type="Embed" ProgID="" ShapeID="ole_rId2" DrawAspect="Content" ObjectID="_195215215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object w:dxaOrig="32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39pt" filled="f" o:ole="">
            <v:imagedata r:id="rId5" o:title=""/>
          </v:shape>
          <o:OLEObject Type="Embed" ProgID="" ShapeID="ole_rId4" DrawAspect="Content" ObjectID="_881474501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394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pt;height:44pt" filled="f" o:ole="">
            <v:imagedata r:id="rId7" o:title=""/>
          </v:shape>
          <o:OLEObject Type="Embed" ProgID="" ShapeID="ole_rId6" DrawAspect="Content" ObjectID="_200738391" r:id="rId6"/>
        </w:objec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âu 2 (3,0 điểm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Giải phương trình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1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0pt" filled="f" o:ole="">
            <v:imagedata r:id="rId9" o:title=""/>
          </v:shape>
          <o:OLEObject Type="Embed" ProgID="" ShapeID="ole_rId8" DrawAspect="Content" ObjectID="_2134752840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object w:dxaOrig="4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pt;height:20pt" filled="f" o:ole="">
            <v:imagedata r:id="rId11" o:title=""/>
          </v:shape>
          <o:OLEObject Type="Embed" ProgID="" ShapeID="ole_rId10" DrawAspect="Content" ObjectID="_257983952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object w:dxaOrig="23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2pt" filled="f" o:ole="">
            <v:imagedata r:id="rId13" o:title=""/>
          </v:shape>
          <o:OLEObject Type="Embed" ProgID="" ShapeID="ole_rId12" DrawAspect="Content" ObjectID="_1682586088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âu 3 (3,0 điểm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tam giác ABC có ba góc nhọn, các đường cao AD, BE và CF cắt nhau tại H.                                                                                                                                  a) Chứng minh rằng: tam giác AEH đồng dạng với tam giác ADC                                                     b) Chứng minh rằng: BH.BE = BD.BC                                                                                        c) Cho AB = AC = 50cm, BC = 60cm. Tính số đo góc BAC (làm tròn đến độ) và tính diện tích tam giác DEF (làm tròn đến 4 chữ số thập phân)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âu 4 (1,0 điểm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ho a + b = 2.T ìm giá trị nhỏ nhất của  A = 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)Cho x +2y = 8 . T ìm giá trị lớn nhất của B=xy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187"/>
      </w:tblGrid>
      <w:tr>
        <w:trPr>
          <w:trHeight w:val="551" w:hRule="atLeast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tr</w:t>
              <w:softHyphen/>
              <w:t xml:space="preserve">êng thcs AN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ĐỨC</w:t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®Ò kiÓm tra 10/10/2015</w:t>
            </w:r>
          </w:p>
          <w:p>
            <w:pPr>
              <w:pStyle w:val="Normal"/>
              <w:jc w:val="center"/>
              <w:rPr>
                <w:rFonts w:ascii=".VnAvantH" w:hAnsi=".VnAvantH" w:cs=".VnAvant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AvantH" w:ascii=".VnAvantH" w:hAnsi=".VnAvantH"/>
                <w:b/>
                <w:sz w:val="26"/>
                <w:szCs w:val="26"/>
                <w:lang w:val="pt-BR"/>
              </w:rPr>
              <w:t>M«n : To¸n líp 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(3,0 điểm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Rút gọn các biểu thức: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object w:dxaOrig="3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pt;height:19pt" filled="f" o:ole="">
            <v:imagedata r:id="rId15" o:title=""/>
          </v:shape>
          <o:OLEObject Type="Embed" ProgID="" ShapeID="ole_rId14" DrawAspect="Content" ObjectID="_202239866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object w:dxaOrig="32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39pt" filled="f" o:ole="">
            <v:imagedata r:id="rId17" o:title=""/>
          </v:shape>
          <o:OLEObject Type="Embed" ProgID="" ShapeID="ole_rId16" DrawAspect="Content" ObjectID="_1062796610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394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pt;height:44pt" filled="f" o:ole="">
            <v:imagedata r:id="rId19" o:title=""/>
          </v:shape>
          <o:OLEObject Type="Embed" ProgID="" ShapeID="ole_rId18" DrawAspect="Content" ObjectID="_1860088672" r:id="rId18"/>
        </w:objec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âu 2 (3,0 điểm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Giải phương trình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1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0pt" filled="f" o:ole="">
            <v:imagedata r:id="rId21" o:title=""/>
          </v:shape>
          <o:OLEObject Type="Embed" ProgID="" ShapeID="ole_rId20" DrawAspect="Content" ObjectID="_1523695730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object w:dxaOrig="40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4pt;height:20pt" filled="f" o:ole="">
            <v:imagedata r:id="rId23" o:title=""/>
          </v:shape>
          <o:OLEObject Type="Embed" ProgID="" ShapeID="ole_rId22" DrawAspect="Content" ObjectID="_1297613292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object w:dxaOrig="2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22pt" filled="f" o:ole="">
            <v:imagedata r:id="rId25" o:title=""/>
          </v:shape>
          <o:OLEObject Type="Embed" ProgID="" ShapeID="ole_rId24" DrawAspect="Content" ObjectID="_1366493641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âu 3 (3,0 điểm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ho tam giác ABC có ba góc nhọn, các đường cao AD, BE và CF cắt nhau tại H.                                                                                                                                  a) Chứng minh rằng: tam giác AEH đồng dạng với tam giác ADC                                                     b) Chứng minh rằng: BH.BE = BD.BC                                                                                        c) Cho AB = AC = 50cm, BC = 60cm. Tính số đo góc BAC (làm tròn đến độ) và tính diện tích tam giác DEF (làm tròn đến 4 chữ số thập phân)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âu 4 (1,0 điểm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Cho a + b = 2.T ìm giá trị nhỏ nhất của  A = 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)Cho x +2y = 8 . T ìm giá trị lớn nhất của B=xy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24" w:right="79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4:00Z</dcterms:created>
  <dc:creator>Tran Minh Thai</dc:creator>
  <dc:description/>
  <cp:keywords/>
  <dc:language>en-US</dc:language>
  <cp:lastModifiedBy>Manh Cuong</cp:lastModifiedBy>
  <cp:lastPrinted>2015-10-10T09:25:00Z</cp:lastPrinted>
  <dcterms:modified xsi:type="dcterms:W3CDTF">2015-10-10T02:26:00Z</dcterms:modified>
  <cp:revision>3</cp:revision>
  <dc:subject/>
  <dc:title>C©u 1 (3 ®iÓ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